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rPr/>
        <w:t>Я проходила стажировку в Европейской Бизнес Школе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, </w:t>
      </w:r>
      <w:r>
        <w:rPr>
          <w:lang w:val="en-US"/>
        </w:rPr>
        <w:t>Reg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) Лондона с сентября по декабрь 2010 года. </w:t>
      </w:r>
    </w:p>
    <w:p>
      <w:pPr>
        <w:pStyle w:val="Normal"/>
        <w:ind w:firstLine="567"/>
        <w:jc w:val="both"/>
        <w:rPr/>
      </w:pPr>
      <w:r>
        <w:rPr/>
        <w:t>Я изучала следующие курсы: Немецкий язык для бизнеса (</w:t>
      </w:r>
      <w:r>
        <w:rPr>
          <w:lang w:val="en-US"/>
        </w:rPr>
        <w:t>Germa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usiness</w:t>
      </w:r>
      <w:r>
        <w:rPr/>
        <w:t>) уровень для начинающих, Принципы маркетинга (</w:t>
      </w:r>
      <w:r>
        <w:rPr>
          <w:lang w:val="en-US"/>
        </w:rPr>
        <w:t>Principl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rketing</w:t>
      </w:r>
      <w:r>
        <w:rPr/>
        <w:t>), Реклама и средства массовой информации в маркетинговой среде (</w:t>
      </w:r>
      <w:r>
        <w:rPr>
          <w:lang w:val="en-US"/>
        </w:rPr>
        <w:t>Advertis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environment</w:t>
      </w:r>
      <w:r>
        <w:rPr/>
        <w:t>) и Международный бизнес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business</w:t>
      </w:r>
      <w:r>
        <w:rPr/>
        <w:t>) и получала следующие результаты: 83%, 63%, 67% и 74% соответств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начала об учебе:</w:t>
      </w:r>
    </w:p>
    <w:p>
      <w:pPr>
        <w:pStyle w:val="Normal"/>
        <w:ind w:firstLine="567"/>
        <w:jc w:val="both"/>
        <w:rPr/>
      </w:pPr>
      <w:r>
        <w:rPr/>
        <w:t xml:space="preserve">Курс немецкого преподавался носителями языка, по 6 часов семинарских занятий в неделю. В группе 6-7 человек. Преподаватели просто замечательные. Три часа проходят незаметно, тебя и научат и не дадут заскучать. На семинарах проводились обсуждения различных тем (погода, одежда, еда, жилье и т.д.), объяснения правил, аудирование и просмотр видео. В качестве промежуточного контроля проводились устные и письменные тесты. Финальный экзамен состоял из четырех частей: чтение, письмо, аудирование и устная речь. Также необходимым было творческое задание. Моя группа сняла получасовой фильм на немецком. В общем, курс оставил самое положительное впечатление! </w:t>
      </w:r>
    </w:p>
    <w:p>
      <w:pPr>
        <w:pStyle w:val="Normal"/>
        <w:ind w:firstLine="567"/>
        <w:jc w:val="both"/>
        <w:rPr/>
      </w:pPr>
      <w:r>
        <w:rPr/>
        <w:t xml:space="preserve">Структура курса принципы маркетинга следующая: полтора часа лекций и полтора-два часа семинарских занятий в неделю. На лекциях объяснение преподавателем материала с помощью презентации, посещение необязательное. На семинарах – в основном работа в группах, выполнение практических заданий, основанных на теории, общие обсуждения лекционного материала и просмотр видео роликов. Посещение обязательно (не менее 80%). В группе около 15 человек. Контрольных работ не проводится, однако на семестр дается два проекта: </w:t>
      </w:r>
    </w:p>
    <w:p>
      <w:pPr>
        <w:pStyle w:val="Normal"/>
        <w:ind w:firstLine="567"/>
        <w:jc w:val="both"/>
        <w:rPr/>
      </w:pPr>
      <w:r>
        <w:rPr/>
        <w:t>- индивидуальный, где нужно, опираясь на теорию, проанализировать свою недавнюю важную покупку</w:t>
      </w:r>
    </w:p>
    <w:p>
      <w:pPr>
        <w:pStyle w:val="Normal"/>
        <w:ind w:firstLine="567"/>
        <w:jc w:val="both"/>
        <w:rPr/>
      </w:pPr>
      <w:r>
        <w:rPr/>
        <w:t>- и групповой (3-5 человек в группе), где нужно сделать анализ конкретной индустрии и собрать портфолио разнообразных видов рекламы, представленных в данной индустрии.</w:t>
      </w:r>
    </w:p>
    <w:p>
      <w:pPr>
        <w:pStyle w:val="Normal"/>
        <w:ind w:firstLine="567"/>
        <w:jc w:val="both"/>
        <w:rPr/>
      </w:pPr>
      <w:r>
        <w:rPr/>
        <w:t>В конце курса экзамен, состоящий из трех открытых вопросов (на выбор из пяти-шести) на полтора-два часа.</w:t>
      </w:r>
    </w:p>
    <w:p>
      <w:pPr>
        <w:pStyle w:val="Normal"/>
        <w:ind w:firstLine="567"/>
        <w:jc w:val="both"/>
        <w:rPr/>
      </w:pPr>
      <w:r>
        <w:rPr/>
        <w:t xml:space="preserve">Курс не то, чтобы сложный, не то, чтобы легкий. В целом, полезный. По крайней мере, у него четкая структура (в отличие от курса маркетинга на экономе), и если подготовиться к экзамену, в голове все остается надолго, что большая редкость! Советую взять его. </w:t>
      </w:r>
    </w:p>
    <w:p>
      <w:pPr>
        <w:pStyle w:val="Normal"/>
        <w:ind w:firstLine="567"/>
        <w:jc w:val="both"/>
        <w:rPr/>
      </w:pPr>
      <w:r>
        <w:rPr/>
        <w:t>Реклама и средства массовой информации в маркетинговой среде состоит также из лекционных и семинарских занятий в академической группе по 15-20 человек. Лекции и семинары обязательны для посещения (не менее 80%). В семестре два проекта:</w:t>
      </w:r>
    </w:p>
    <w:p>
      <w:pPr>
        <w:pStyle w:val="Normal"/>
        <w:ind w:firstLine="567"/>
        <w:jc w:val="both"/>
        <w:rPr/>
      </w:pPr>
      <w:r>
        <w:rPr/>
        <w:t>- теоретический, где нужно обосновать 4 фактора эффективности рекламы, используя доступные источники</w:t>
      </w:r>
    </w:p>
    <w:p>
      <w:pPr>
        <w:pStyle w:val="Normal"/>
        <w:ind w:firstLine="567"/>
        <w:jc w:val="both"/>
        <w:rPr/>
      </w:pPr>
      <w:r>
        <w:rPr/>
        <w:t>-практический, где нужно провести анализ рекламной компании любой фирмы</w:t>
      </w:r>
    </w:p>
    <w:p>
      <w:pPr>
        <w:pStyle w:val="Normal"/>
        <w:ind w:firstLine="567"/>
        <w:jc w:val="both"/>
        <w:rPr/>
      </w:pPr>
      <w:r>
        <w:rPr/>
        <w:t>Конечного экзамена или зачета нет. В целом самый легкий курс.</w:t>
      </w:r>
    </w:p>
    <w:p>
      <w:pPr>
        <w:pStyle w:val="Normal"/>
        <w:ind w:firstLine="567"/>
        <w:jc w:val="both"/>
        <w:rPr/>
      </w:pPr>
      <w:r>
        <w:rPr/>
        <w:t xml:space="preserve">Курс довольно скучный, но зато не отнимает много времени, если не считать проектов, которые как раз требуют много усилий. Зато пока их делаешь, узнаешь много всего полезного. А второй проект – вообще приятный) Я делала про Бакарди, просто потому что у них очень позитивная рекламная компания. </w:t>
      </w:r>
    </w:p>
    <w:p>
      <w:pPr>
        <w:pStyle w:val="Normal"/>
        <w:ind w:firstLine="567"/>
        <w:jc w:val="both"/>
        <w:rPr/>
      </w:pPr>
      <w:r>
        <w:rPr/>
        <w:t xml:space="preserve">Международный бизнес – самый трудный, но самый интересный курс из пройденных мной. Час лекций и полтора часа семинаров в неделю. Лектор и семинарист невероятно интересные и умные люди с опытом в бизнесе. В середине семестра проводится тест, на котором нужно ответить на открытые вопросы по конкретной выбранной студентом компании. Всю информацию по этой компании нужно собирать до работы и ей можно пользоваться на самом тесте. Также каждый студент обязан сделать презентацию по выбранной им теме и выступить перед своей группой. В конце курса – экзамен из 7-8 открытых вопросов по теории и практике. </w:t>
      </w:r>
    </w:p>
    <w:p>
      <w:pPr>
        <w:pStyle w:val="Normal"/>
        <w:ind w:firstLine="567"/>
        <w:jc w:val="both"/>
        <w:rPr/>
      </w:pPr>
      <w:r>
        <w:rPr/>
        <w:t xml:space="preserve">Этот курс вообще изменил мое представление о том, что экономика скучный предмет. Оказывается, и она может быть интересной. Именно то, как преподносят этот предмет, то, что и как рассказывают, (делятся опытом, шутят на семинарах, здороваются за руку со студентами) делает этот курс таким замечательным. Советую также взять его. Он не самый простой, но и не самый сложный из предлагаемых в колледже. </w:t>
      </w:r>
    </w:p>
    <w:p>
      <w:pPr>
        <w:pStyle w:val="Normal"/>
        <w:ind w:firstLine="567"/>
        <w:jc w:val="both"/>
        <w:rPr/>
      </w:pPr>
      <w:r>
        <w:rPr/>
        <w:t>В общем и целом, стоит отметить заинтересованность преподавателей своей работой и их желание донести информации до студентов, а также их чувство юмора, энергичность и общий положительный и доброжелательный настрой в отношении студентов.</w:t>
      </w:r>
    </w:p>
    <w:p>
      <w:pPr>
        <w:pStyle w:val="Normal"/>
        <w:ind w:firstLine="567"/>
        <w:jc w:val="both"/>
        <w:rPr/>
      </w:pPr>
      <w:r>
        <w:rPr/>
        <w:t>Кроме занятий в колледже проходят выступления известных бизнесменов, председателей банков и директоров мировых компаний. Все открыто для посещения, плюс для студентов предлагаются бесплатные закуски и напитки.</w:t>
      </w:r>
    </w:p>
    <w:p>
      <w:pPr>
        <w:pStyle w:val="Normal"/>
        <w:ind w:firstLine="567"/>
        <w:jc w:val="both"/>
        <w:rPr/>
      </w:pPr>
      <w:r>
        <w:rPr/>
        <w:t xml:space="preserve">Помимо учебы, в колледже кипит и внеучебная жизнь. Проводятся соревнования, вечеринки, просмотры фильмов и прочие мероприятия, которые делают учебу не простой рутиной и доставляющим удовольствие процессом. В колледже, кроме основной столовой, есть еще и бар, где часто бывают студенческие вечеринки, кафе, где вкусные сендвичи, пирожные и горячая еда, и маленькая кафейня. Думаю, нашему университету можно позаимствовать опыт иностранных вузов как в отношении преподавания, так и в отношении организации общественной жизни учащих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Теперь не об учебе.</w:t>
      </w:r>
      <w:r>
        <w:rPr/>
        <w:t xml:space="preserve"> Лондон – город, где не соскучишься. Не буду говорить о количестве клубов, в которые молодежь ходит каждый день. Если ты не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tonight</w:t>
      </w:r>
      <w:r>
        <w:rPr/>
        <w:t xml:space="preserve">, то ты очень странный). В этом городе такое количество вещей, на которые стоит посмотреть, что можно каждый день открывать что-то новое. Правда, если нормально учиться, времени мало остается. Но советую не лениться и походить по музеям, паркам, мюзиклам и театрам. Сходите на спектакль </w:t>
      </w:r>
      <w:r>
        <w:rPr>
          <w:lang w:val="en-US"/>
        </w:rPr>
        <w:t>Ideal</w:t>
      </w:r>
      <w:r>
        <w:rPr/>
        <w:t xml:space="preserve"> </w:t>
      </w:r>
      <w:r>
        <w:rPr>
          <w:lang w:val="en-US"/>
        </w:rPr>
        <w:t>Husband</w:t>
      </w:r>
      <w:r>
        <w:rPr/>
        <w:t xml:space="preserve">, нам очень понравился! Съездите в соседние города, не ленитесь, это стоит того. </w:t>
      </w:r>
    </w:p>
    <w:p>
      <w:pPr>
        <w:pStyle w:val="Normal"/>
        <w:ind w:firstLine="567"/>
        <w:jc w:val="both"/>
        <w:rPr/>
      </w:pPr>
      <w:r>
        <w:rPr/>
        <w:t xml:space="preserve">Лондон – город, очень интернациональный. Кстати, в Ридженс коллеже англичан всего процента 2, остальные все иностранцы. Общение с испанцами, французами, итальянцами, чилийцами и прочими национальностями вам обеспечено. Так что можно практиковать любой язык и просить помощи с домашними заданиями, что очень удобно. </w:t>
      </w:r>
    </w:p>
    <w:p>
      <w:pPr>
        <w:pStyle w:val="Normal"/>
        <w:ind w:firstLine="567"/>
        <w:jc w:val="both"/>
        <w:rPr/>
      </w:pPr>
      <w:r>
        <w:rPr/>
        <w:t xml:space="preserve">Лондон-город еще и очень дорогой. Если везете с собой наличные, возьмите сразу побольше.  10-15 фунтов в день – это самый критический минимум, который можно потратить. 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счет жилья.</w:t>
      </w:r>
      <w:r>
        <w:rPr/>
        <w:t xml:space="preserve"> Мы снимали квартиру (450 фунтов в неделю) на троих в получасе ходьбы от колледжа. Она было очень маленькая. Лучше живите в общежитии. Найти квартиру на короткий срок в Лондоне очень тяжело. Это займет много времени, плюс, по крайней мере, недели две нужно будет находиться в Лондоне, чтобы квартиру посмотреть и оформить документы. Общежитие получится по деньгам, наверное, столько же, но зато меньше морок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счет транспорта.</w:t>
      </w:r>
      <w:r>
        <w:rPr/>
        <w:t xml:space="preserve"> Транспорт тоже довольно дорогой. Сразу сделайте проездные студенческие. А если денег не жалко – берите такси, кебы и вызывайте. На них, конечно, гораздо приятнее. </w:t>
      </w:r>
    </w:p>
    <w:p>
      <w:pPr>
        <w:pStyle w:val="Normal"/>
        <w:ind w:firstLine="567"/>
        <w:jc w:val="both"/>
        <w:rPr/>
      </w:pPr>
      <w:r>
        <w:rPr/>
        <w:t xml:space="preserve">Что еще? Держите при себе кошельки. У меня украли кошелек и плеер. Лондон вообще не безопасный. Не впадайте в эйфорию, что это Европа, все добрые и милые. После клубов лучше сразу вызывайте такси (заранее) или ловите на улице (займет от 30 минут и больше, ночью поймать свободный кеб почти невозможно). </w:t>
      </w:r>
    </w:p>
    <w:p>
      <w:pPr>
        <w:pStyle w:val="Normal"/>
        <w:ind w:firstLine="567"/>
        <w:jc w:val="both"/>
        <w:rPr/>
      </w:pPr>
      <w:r>
        <w:rPr/>
        <w:t xml:space="preserve">Думаю, это все рекомендации. Наслаждайтесь вашим временем в этом чудесном городе. После этих четырех месяцев в Москве все кажется печальным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567"/>
        <w:jc w:val="both"/>
        <w:rPr/>
      </w:pPr>
      <w:r>
        <w:rPr/>
        <w:t>Удачи!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9:00Z</dcterms:created>
  <dc:creator>Home</dc:creator>
  <dc:description/>
  <cp:keywords/>
  <dc:language>en-US</dc:language>
  <cp:lastModifiedBy>Admin</cp:lastModifiedBy>
  <dcterms:modified xsi:type="dcterms:W3CDTF">2011-03-16T09:29:00Z</dcterms:modified>
  <cp:revision>2</cp:revision>
  <dc:subject/>
  <dc:title>Отчет о стажировке В Европейской Бизнес Школе Лондона</dc:title>
</cp:coreProperties>
</file>