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2"/>
        <w:gridCol w:w="2393"/>
        <w:gridCol w:w="2393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РОССИЙСКОМУ ИНДЕКСУ НАУЧНОГО ЦИТИРОВАНИЯ, НА ОСНОВЕ БАЗЫ ДАННЫХ «РОССИЙСКАЯ ЭЛЕКТРОННАЯ НАУЧНАЯ БИБЛИОТЕК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иров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 В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гал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А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итко А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ховский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Ю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енко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lineRule="auto" w:line="24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Д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ЗНАЧЕНИЕ ИНДЕКСА НАУЧНОГО ЦИТИРОВАНИЯ = 31,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1:00Z</dcterms:created>
  <dc:creator>manasenko</dc:creator>
  <dc:description/>
  <cp:keywords/>
  <dc:language>en-US</dc:language>
  <cp:lastModifiedBy>Андрей</cp:lastModifiedBy>
  <cp:lastPrinted>2010-12-21T11:08:00Z</cp:lastPrinted>
  <dcterms:modified xsi:type="dcterms:W3CDTF">2011-01-07T09:21:00Z</dcterms:modified>
  <cp:revision>2</cp:revision>
  <dc:subject/>
  <dc:title>ДАННЫЕ ПО РОССИЙСКОМУ ИНДЕКСУ НАУЧНОГО ЦИТИРОВАНИЯ, НА ОСНОВЕ БАЗЫ ДАННЫХ «РОССИЙСКАЙ ЭЛЕКТРОННАЯ НАУЧНАЯ БИБЛИОТЕКА» (http://elibrary</dc:title>
</cp:coreProperties>
</file>