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3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ференции, организованные экономическим факультетом в 201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100"/>
        <w:gridCol w:w="2410"/>
        <w:gridCol w:w="1985"/>
        <w:gridCol w:w="1984"/>
        <w:gridCol w:w="1843"/>
        <w:gridCol w:w="1843"/>
        <w:gridCol w:w="1701"/>
      </w:tblGrid>
      <w:tr>
        <w:trPr>
          <w:trHeight w:val="38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дела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ов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26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МГ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е чтения 2010, Третья Международная научная конференция «Инновационное развитие экономики России: роль университе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 апреля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факуль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XXXVIII</w:t>
            </w:r>
            <w:r>
              <w:rPr/>
              <w:t xml:space="preserve"> международная научно-практическая конференция «Татуровские чтения» на тему: «Стратегический экономический анализ и его информационное обеспечение. Функционально-стоимостной анали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– 29 июня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учета, анализа и ау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международная конференция по истории управленческой мысли «Бизнес-модели: вчера-сегодня-зав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 июня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управления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Павловские чтения: Наука и образование в современном мире: глобальные центры и перспективы инновационного разви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октября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олитической эконо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междисциплинарная конференция «Самоутверждение России: социум, экономика,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декабря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философии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междисциплинарн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кафедральная конференция молодых ученых «Развитие регионов, конкурентоспособность и стратегия компаний: международный контек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аркет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кафедральная конференция молодых уче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/>
              <w:t>Татьянинские чтения</w:t>
            </w:r>
            <w:r>
              <w:rPr>
                <w:b/>
              </w:rPr>
              <w:t xml:space="preserve"> «</w:t>
            </w:r>
            <w:r>
              <w:rPr>
                <w:rFonts w:eastAsia="Calibri"/>
              </w:rPr>
              <w:t>Нравственно-этическое измерение инновационного развития экономики России</w:t>
            </w:r>
            <w:r>
              <w:rPr>
                <w:b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января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остранных яз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, круглые столы, клубы и диспуты, организованные Экономическим факультетом</w:t>
      </w:r>
    </w:p>
    <w:p>
      <w:pPr>
        <w:pStyle w:val="Normal"/>
        <w:ind w:left="-720"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62"/>
        <w:gridCol w:w="2627"/>
        <w:gridCol w:w="3026"/>
        <w:gridCol w:w="2560"/>
        <w:gridCol w:w="3068"/>
      </w:tblGrid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зис и пост-кризисное развитие: потенциал методологии и категориального аппарата политэконом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 2010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олитической экономии / А.В. Бузгали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амяти Н.В.Хесси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ове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еминар по проблемам исследовательского проекта и книги «Национальное богатство и национальный продукт//собственность и воспроизводст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 2010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олитической экономии / В.Н. Черкове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емина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о-хозяйственное осмысление новых мировых тенденций: социум, экономика, геополитика, культу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 20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философии хозяйства / Ю.М. Осип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ове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етизм как феномен культуры и хозяйства в контексте современ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рта 2010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философии хозяйства / Ю.М. Осип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челове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а в современной экономике: практика, теория, концепц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 2010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философии хозяйства / Ю.М. Осип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ове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предпринимательство: итоги и перспектив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 2010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философии хозяйства / Ю.М. Осип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ове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основания и структура «Общей экономической теории» как науки и учебной дисциплин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 2010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олитической экономии / В.Н. Черкове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й семина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ове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экономия и естествознание: параллели и пересеч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 2010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философии хозяйства / Ю.М. Осип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в рамках V Фестиваля науки в г. Москв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челове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ьные проблемы экономики здоровья населения Росс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 2010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экономики социальной сферы / Е.В. Егор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в рамках V Фестиваля науки в г. Москв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челове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аспекты циклического воспроизводства: мировое и российское измере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 2010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олитической экономии / А.А. Пороховск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в рамках V Фестиваля науки в г. Москв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челове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рынок труда глазами молодых учены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 2010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экономики труда и персонала / Р.П. Колосо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ий круглый стол в рамках V Фестиваля науки в г. Москв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челове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овационная экономика: итоги развития, проблемы, перспектив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апреля 2010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экономики инноваций / Н.П. Иващенк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ове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инвестиционной деятельности в РФ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ля 2010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акроэкономического регулирования и планирования / Р.А. Мусае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ове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ТНК в новой экономик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 2010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ировой экономики / М.Н. Осьмо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челове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стическое моделирование: </w:t>
            </w:r>
            <w:r>
              <w:rPr>
                <w:bCs/>
                <w:kern w:val="2"/>
              </w:rPr>
              <w:t>Экспертиза: говорить правду или то, что думаешь? Технология или вдохновение?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 2010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управление Аппарата Совета Федерации совместно с экономическим факультетом МГ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ьный научный семина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 челове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стическое моделирование: Финансовый омбудсмен в России: теория и практи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 2010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управление Аппарата Совета Федерации совместно с экономическим факультетом МГ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ьный научный семина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80 челове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еминар, посвященный регулированию имущественных, земельно-правовых, инвестиционных отношений в республике Южная Осет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апреля 2010 го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факульт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емина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ове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о-банковский клуб при кафедре «Финансы и креди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 2 раза в месяц</w:t>
            </w:r>
          </w:p>
          <w:p>
            <w:pPr>
              <w:pStyle w:val="Normal"/>
              <w:jc w:val="center"/>
              <w:rPr/>
            </w:pPr>
            <w:r>
              <w:rPr/>
              <w:t>(24 собрания в 2010 г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нансов и кредита / И.В. Никитушки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о-банковский клу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0-50 участников</w:t>
            </w:r>
          </w:p>
          <w:p>
            <w:pPr>
              <w:pStyle w:val="Normal"/>
              <w:rPr/>
            </w:pPr>
            <w:r>
              <w:rPr/>
              <w:t>на одном мероприят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ы с участием аналитиков АНЦЭА: Узлы экономической поли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третий четверг месяца</w:t>
            </w:r>
          </w:p>
          <w:p>
            <w:pPr>
              <w:pStyle w:val="Normal"/>
              <w:jc w:val="center"/>
              <w:rPr/>
            </w:pPr>
            <w:r>
              <w:rPr/>
              <w:t>(9 собраний в 2010 г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институциональной экономики / А.А. Ауза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-клу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50-70 участников</w:t>
            </w:r>
          </w:p>
          <w:p>
            <w:pPr>
              <w:pStyle w:val="Normal"/>
              <w:rPr/>
            </w:pPr>
            <w:r>
              <w:rPr/>
              <w:t>на одном мероприят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ёртый национальный проект Росс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 2010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олитической экономии / В.Н.Черкове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обсужде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участни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лекции: Денежно-кредитная политика на современном этап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 и октябрь 2010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нансов и кредита И.В. Никитушки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лекц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90 участников на каждом мероприятии</w:t>
            </w:r>
          </w:p>
        </w:tc>
      </w:tr>
    </w:tbl>
    <w:p>
      <w:pPr>
        <w:pStyle w:val="Normal"/>
        <w:ind w:left="-720" w:right="-7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                                                                                  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го на конференции/симпозиуме, съезд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23:00Z</dcterms:created>
  <dc:creator>Оля</dc:creator>
  <dc:description/>
  <cp:keywords/>
  <dc:language>en-US</dc:language>
  <cp:lastModifiedBy>Андрей</cp:lastModifiedBy>
  <cp:lastPrinted>2009-12-24T19:28:00Z</cp:lastPrinted>
  <dcterms:modified xsi:type="dcterms:W3CDTF">2011-01-07T09:23:00Z</dcterms:modified>
  <cp:revision>2</cp:revision>
  <dc:subject/>
  <dc:title>Конференции, организованные экономическим факультетом в 2009 году</dc:title>
</cp:coreProperties>
</file>