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изданий, подготовленных при поддержке Экономического факультета в 2010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XI</w:t>
      </w:r>
      <w:r>
        <w:rPr/>
        <w:t xml:space="preserve"> Международная конференция История управленческой мысли и бизнеса «Бизнес-модели: вчера-сегодня-завтра» / под ред. Маршева В.И. М.: Макс ПРЕСС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амонова М.В. Трудовые конфликты в организации. Выпуск 2. М.: Экономический факультет МГУ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яринцев Б.И. Социальная экономика. 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никин А.О. Сбалансированность экономической системы: микро- и макроаспекты. 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олович Н.А.  Туризм в меняющемся мире. Рыбинск:  «Офис-2000»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зовы глобализации инновационному развитию </w:t>
      </w:r>
      <w:r>
        <w:rPr>
          <w:rFonts w:cs="Times New Roman" w:ascii="Times New Roman" w:hAnsi="Times New Roman"/>
          <w:sz w:val="24"/>
          <w:szCs w:val="24"/>
        </w:rPr>
        <w:t xml:space="preserve">/ Под ред. Осьмовой М.Н., Кулакова М.В. М.: ТЕИС, 2010. 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чева М.В. Анализ и управление проектными рисками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графия и социально-экономические проблемы народонаселения. Информационно-библиографический бюллетень литературы, изданной в 2008 – первой половине 2009 гг. / Под ред. В.В.Елизарова, Р.С. Ротовой. М.: Макс ПРЕС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наев Э.П. Роль государства в ресурсном обеспечении инновационной экономики. М.: </w:t>
      </w:r>
      <w:r>
        <w:rPr>
          <w:rFonts w:cs="Times New Roman" w:ascii="Times New Roman" w:hAnsi="Times New Roman"/>
          <w:iCs/>
          <w:sz w:val="24"/>
          <w:szCs w:val="24"/>
        </w:rPr>
        <w:t>МАКС Пресс</w:t>
      </w:r>
      <w:r>
        <w:rPr>
          <w:rFonts w:cs="Times New Roman" w:ascii="Times New Roman" w:hAnsi="Times New Roman"/>
          <w:sz w:val="24"/>
          <w:szCs w:val="24"/>
        </w:rPr>
        <w:t>, 201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 курсу  «Экономика природопользования и охраны окружающей среды»» / К.В. Папенов,   О.В. Кудрявцева. М.: ТЕИС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Н. Экономический альманах №1 2010 г. М.: ТЕИС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Н. Экономический альманах №2 2010 г. М.: ТЕИС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щенко Н.П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ономика инноваций. </w:t>
      </w:r>
      <w:r>
        <w:rPr>
          <w:rFonts w:cs="Times New Roman" w:ascii="Times New Roman" w:hAnsi="Times New Roman"/>
          <w:sz w:val="24"/>
          <w:szCs w:val="24"/>
        </w:rPr>
        <w:t>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развитие сферы услуг / Под ред. Е.В. Егорова, Т.Б. Беляевой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развитие экономики России: роль университетов в рамках Ломоносовских чтений 2010. Том 1 / Под ред. Колесова В.П., Тутова Л.А. Рыбинск:  «Офис-2000»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 экономики России: роль университетов в рамках Ломоносовских чтений 2010. Том 2 / Под ред. Колесова В.П., Тутова Л.А. М.: </w:t>
      </w:r>
      <w:r>
        <w:rPr>
          <w:rFonts w:cs="Times New Roman" w:ascii="Times New Roman" w:hAnsi="Times New Roman"/>
          <w:iCs/>
          <w:sz w:val="24"/>
          <w:szCs w:val="24"/>
        </w:rPr>
        <w:t>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 экономики России: роль университетов в рамках Ломоносовских чтений 2010. Том 3 / Под ред. Колесова В.П., Тутова Л.А. М.: </w:t>
      </w:r>
      <w:r>
        <w:rPr>
          <w:rFonts w:cs="Times New Roman" w:ascii="Times New Roman" w:hAnsi="Times New Roman"/>
          <w:iCs/>
          <w:sz w:val="24"/>
          <w:szCs w:val="24"/>
        </w:rPr>
        <w:t>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ханизмы в экономике природопользования / Под ред. Папенова К.В., Соловьевой С.В. 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ая безопасность: от теории к практике / Авторы: Баданов А.Г., Лугачев М.И.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онцев В.А. Основы демографии. </w:t>
      </w:r>
      <w:r>
        <w:rPr>
          <w:rFonts w:cs="Times New Roman" w:ascii="Times New Roman" w:hAnsi="Times New Roman"/>
          <w:sz w:val="24"/>
          <w:szCs w:val="24"/>
        </w:rPr>
        <w:t xml:space="preserve">М.: МАКС </w:t>
      </w:r>
      <w:r>
        <w:rPr>
          <w:rFonts w:cs="Times New Roman" w:ascii="Times New Roman" w:hAnsi="Times New Roman"/>
          <w:iCs/>
          <w:sz w:val="24"/>
          <w:szCs w:val="24"/>
        </w:rPr>
        <w:t>Прес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 философия науки для аспирантов экономических факультетов университетов / Авторы: Л.А. Тутов, Н.Б. Шулевский. М.: МАКС </w:t>
      </w:r>
      <w:r>
        <w:rPr>
          <w:rFonts w:cs="Times New Roman" w:ascii="Times New Roman" w:hAnsi="Times New Roman"/>
          <w:iCs/>
          <w:sz w:val="24"/>
          <w:szCs w:val="24"/>
        </w:rPr>
        <w:t>Прес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абихина И.Е. Качественные исследования в экономике и демографии. Вып. 4.</w:t>
      </w:r>
      <w:r>
        <w:rPr>
          <w:rFonts w:cs="Times New Roman" w:ascii="Times New Roman" w:hAnsi="Times New Roman"/>
          <w:sz w:val="24"/>
          <w:szCs w:val="24"/>
        </w:rPr>
        <w:t xml:space="preserve"> 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С.В.  Экологически чистое сельское хозяйство как перспектива аграрного развития России. М.: ТЕИС, 2010.  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ярова Л.А. Управление маркетингом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унцов Ю.П. Электронное государство. Часть 1. Модели и архитектура. 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 xml:space="preserve">, 2010.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даник М.В. Социально-экономический анализ трудового права. 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угин В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ая математика для экономистов и менеджеров</w:t>
      </w:r>
      <w:r>
        <w:rPr>
          <w:rFonts w:cs="Times New Roman" w:ascii="Times New Roman" w:hAnsi="Times New Roman"/>
          <w:sz w:val="24"/>
          <w:szCs w:val="24"/>
        </w:rPr>
        <w:t>. 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асенко К.А. Сборник студенческих статей Ломоносов 2010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анализ» / Авторы: Ю.Н. Черемных, О.И. Демушкина. М.: МАКС </w:t>
      </w:r>
      <w:r>
        <w:rPr>
          <w:rFonts w:cs="Times New Roman" w:ascii="Times New Roman" w:hAnsi="Times New Roman"/>
          <w:iCs/>
          <w:sz w:val="24"/>
          <w:szCs w:val="24"/>
        </w:rPr>
        <w:t>Прес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миграция населения: Россия и современный мир». Выпуск 23. Детерминанты современной международной миграции населения. Вопросы совершенствования миграционной политики / Под ред. В.А. Ионцева, И.В. Ивахнюк. М.: МАКС </w:t>
      </w:r>
      <w:r>
        <w:rPr>
          <w:rFonts w:cs="Times New Roman" w:ascii="Times New Roman" w:hAnsi="Times New Roman"/>
          <w:iCs/>
          <w:sz w:val="24"/>
          <w:szCs w:val="24"/>
        </w:rPr>
        <w:t>Прес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изационный потенциал инновационной экономики / Под редакцией Ю.М. Осипова, С.Ю. Синельникова. 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енов К.В. Экономика и природопользование (социально-эколого-экономический аспект)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народонаселения в зеркале истории: Шестые Валентеевские чтения: Москва, 22-24 апреля 2010 года, МГУ имени М.В.Ломоносова: Сборник докладов. Том 1 / Под ред. В.В. Елизарова, И.А. Троицкой. М.: Макс ПРЕС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реформирования высшего образования в России» / Под ред. В.П. Колесова, П.Н. Ломанова. М.: МАКС </w:t>
      </w:r>
      <w:r>
        <w:rPr>
          <w:rFonts w:cs="Times New Roman" w:ascii="Times New Roman" w:hAnsi="Times New Roman"/>
          <w:iCs/>
          <w:sz w:val="24"/>
          <w:szCs w:val="24"/>
        </w:rPr>
        <w:t>Прес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ковская И.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гистика. </w:t>
      </w:r>
      <w:r>
        <w:rPr>
          <w:rFonts w:cs="Times New Roman" w:ascii="Times New Roman" w:hAnsi="Times New Roman"/>
          <w:sz w:val="24"/>
          <w:szCs w:val="24"/>
        </w:rPr>
        <w:t>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гина Т.Н. Информатика в примерах и задачах, Выпуск 3, Базы данных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2007. М.: ТЕИС, 2010.  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аучных трудов молодых ученых (студентов и аспирантов) по итогам межкафедральной научной конференции «Развитие регионов, конкурентоспособность и стратегия компаний: международный контекст / Под ред. В.В. Градобоева, В.В. Герасименко, М.Н. Осьмовой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учебно-методических материалов «Макроэкономика: тесты, задачи и упражнения»/ Авторы: А.А.Никофоров, О.Н.Антипина, Н.А.Миклашевская. Рыбинск:  «Офис-2000»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ая история России. Т. 2 / Под ред. Худокормова А.Г. и Погребинской В.А.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КС Прес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ик студента 2010 </w:t>
      </w:r>
      <w:r>
        <w:rPr>
          <w:rFonts w:cs="Times New Roman" w:ascii="Times New Roman" w:hAnsi="Times New Roman"/>
          <w:sz w:val="24"/>
          <w:szCs w:val="24"/>
        </w:rPr>
        <w:t>/ Под ред. Колесова В.П., Палта М.В. 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бовцев В.Л. Уровень экономического развития региона и благосостояние его населения. М.: ТЕИС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и доклады международной научно-практической конференции на тему: Трансформация экономических отношений в условиях преодоления последствий глобального финансово-экономического кризиса / Под ред. Колесова В.П., Тутова Л.А., Пороховского А.А. и др. М.: МГУ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ые записки Открытого Демографического Семинара молодых ученых: Сборник статей / Под ред. Авдеевой М.А. М.: Макс ПРЕС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деева Л.Н. </w:t>
      </w:r>
      <w:r>
        <w:rPr>
          <w:rFonts w:cs="Times New Roman" w:ascii="Times New Roman" w:hAnsi="Times New Roman"/>
          <w:iCs/>
          <w:sz w:val="24"/>
          <w:szCs w:val="24"/>
        </w:rPr>
        <w:t>Математика для экономистов. Теория вероятностей. Математическая статистика.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КС Пресс</w:t>
      </w:r>
      <w:r>
        <w:rPr>
          <w:rFonts w:cs="Times New Roman" w:ascii="Times New Roman" w:hAnsi="Times New Roman"/>
          <w:sz w:val="24"/>
          <w:szCs w:val="24"/>
        </w:rPr>
        <w:t>, 201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ин А.Н. Учет, анализ, аудит. Выпуск 1. Стратегический экономический анализ и его информационное обеспечение. Функционально-стоимостной анализ. 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ИС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биев К.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ровой экономический кризис и тенденции развития Российской экономики. </w:t>
      </w:r>
      <w:r>
        <w:rPr>
          <w:rFonts w:cs="Times New Roman" w:ascii="Times New Roman" w:hAnsi="Times New Roman"/>
          <w:sz w:val="24"/>
          <w:szCs w:val="24"/>
        </w:rPr>
        <w:t>М.: ТЕИС, 2010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овец В.Н. Национальное богатство и национальный продукт. Рыбинск:  «Офис-2000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ническая демография. Сборник статей / Под ред. И.А. Даниловой, О.А Хараевой. М.: МАКС Пресс, 201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8:00Z</dcterms:created>
  <dc:creator>Оля</dc:creator>
  <dc:description/>
  <cp:keywords/>
  <dc:language>en-US</dc:language>
  <cp:lastModifiedBy>Андрей</cp:lastModifiedBy>
  <cp:lastPrinted>2009-12-24T19:17:00Z</cp:lastPrinted>
  <dcterms:modified xsi:type="dcterms:W3CDTF">2011-01-09T18:32:00Z</dcterms:modified>
  <cp:revision>3</cp:revision>
  <dc:subject/>
  <dc:title>Список изданий Экономического факультета в 2009 году</dc:title>
</cp:coreProperties>
</file>