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t xml:space="preserve">Осенью 2011 года я прошла стажировку в </w:t>
      </w:r>
      <w:r>
        <w:rPr>
          <w:lang w:val="en-US"/>
        </w:rPr>
        <w:t>Ecole</w:t>
      </w:r>
      <w:r>
        <w:rPr/>
        <w:t xml:space="preserve"> </w:t>
      </w:r>
      <w:r>
        <w:rPr>
          <w:lang w:val="en-US"/>
        </w:rPr>
        <w:t>de</w:t>
      </w:r>
      <w:r>
        <w:rPr/>
        <w:t xml:space="preserve"> </w:t>
      </w:r>
      <w:r>
        <w:rPr>
          <w:lang w:val="en-US"/>
        </w:rPr>
        <w:t>Management</w:t>
      </w:r>
      <w:r>
        <w:rPr/>
        <w:t xml:space="preserve"> </w:t>
      </w:r>
      <w:r>
        <w:rPr>
          <w:lang w:val="en-US"/>
        </w:rPr>
        <w:t>de</w:t>
      </w:r>
      <w:r>
        <w:rPr/>
        <w:t xml:space="preserve"> </w:t>
      </w:r>
      <w:r>
        <w:rPr>
          <w:lang w:val="en-US"/>
        </w:rPr>
        <w:t>Normandie</w:t>
      </w:r>
      <w:r>
        <w:rPr/>
        <w:t xml:space="preserve"> в городе Кан (</w:t>
      </w:r>
      <w:r>
        <w:rPr>
          <w:lang w:val="en-US"/>
        </w:rPr>
        <w:t>Caen</w:t>
      </w:r>
      <w:r>
        <w:rPr/>
        <w:t xml:space="preserve">). Кан представляет собой маленький европейский городок Франции. Перед тем как туда поехать, задайте себе серьезный вопрос, а хотите ли вы этого на самом деле, что вы из этого получите, как это вам поможет в будущем. Когда вы будете писать мотивационное письмо, постарайтесь это отразить. Стажировка– это большой опыт, но вы должны прочувствовать и понять, что хотите именно во Францию и именно в город Кан. </w:t>
      </w:r>
    </w:p>
    <w:p>
      <w:pPr>
        <w:pStyle w:val="Normal"/>
        <w:bidi w:val="0"/>
        <w:spacing w:lineRule="auto" w:line="276"/>
        <w:ind w:left="0" w:right="0" w:hanging="0"/>
        <w:rPr/>
      </w:pPr>
      <w:r>
        <w:rPr/>
        <w:t xml:space="preserve">Документы для собеседования постарайтесь собрать заранее, потому что это является не таким уж легким делом. Но поверьте, это ничто по сравнению с подачей документов на визу во французском посольстве. Запишитесь на прием в посольство заранее (постарайтесь за месяц до желаемой даты подачи документов). Сколько будет длится рассмотрение документов никому не известно. Мне визу поставили ровно через неделю, но есть случаи, когда люди ждали по 2-3 недели, а то и месяц. Так что этот фактор тоже учтите. Поверьте, вы потратите много времени, сил и нервов на получение этой визы. На вопросы в посольстве отвечают неохотно.  До выезда не забудьте обойти всех преподавателей и обговорить ваши самостоятельные работы. </w:t>
      </w:r>
    </w:p>
    <w:p>
      <w:pPr>
        <w:pStyle w:val="Normal"/>
        <w:bidi w:val="0"/>
        <w:spacing w:lineRule="auto" w:line="276"/>
        <w:ind w:left="0" w:right="0" w:hanging="0"/>
        <w:rPr/>
      </w:pPr>
      <w:r>
        <w:rPr/>
        <w:t xml:space="preserve">Итак, вы уже сидите в самолете и едите во Францию. Надо себе четко представить, что вы едите не в Париж, и не в Марсель или другой крупный город. Вы едите в Кан. Кан похож на чисто студенческий городок. Когда вас будут вести в автобусах, вы можете расстроиться, осматривая окрестности. Вам может показаться, что это цивильная деревушка. Но вы сильно ошибаетесь. Скоро вы очень сильно полюбите этот город, научитесь жить по его спокойному ритму, быстро привыкнете к людям. Центр города необыкновенно красив. Большую часть населения составляют студенты, которые хорошо знают английский. Но проблема у вас возникнет с другой его частью, которая знает только французский. </w:t>
      </w:r>
    </w:p>
    <w:p>
      <w:pPr>
        <w:pStyle w:val="Normal"/>
        <w:bidi w:val="0"/>
        <w:spacing w:lineRule="auto" w:line="276"/>
        <w:ind w:left="0" w:right="0" w:hanging="0"/>
        <w:rPr/>
      </w:pPr>
      <w:r>
        <w:rPr/>
        <w:t xml:space="preserve">К сожалению, ваши дела с документами не закончатся, а только начнутся, когда вы приедете в Кан. Вас заставят оплатить страховку на сумму 200 евро (так было в 2011 году), и даже не надо пробовать этого не делать. Мы пробовали – у нас не получилось. Обязательно, в первую же неделю, оформите </w:t>
      </w:r>
      <w:r>
        <w:rPr>
          <w:lang w:val="en-US"/>
        </w:rPr>
        <w:t>CAF</w:t>
      </w:r>
      <w:r>
        <w:rPr/>
        <w:t xml:space="preserve">. </w:t>
      </w:r>
      <w:r>
        <w:rPr>
          <w:lang w:val="en-US"/>
        </w:rPr>
        <w:t>CAF</w:t>
      </w:r>
      <w:r>
        <w:rPr/>
        <w:t xml:space="preserve"> – это система, по которой выплачивают стипендии, которые покрывают часть ваших расходов за проживание. </w:t>
      </w:r>
    </w:p>
    <w:p>
      <w:pPr>
        <w:pStyle w:val="Normal"/>
        <w:bidi w:val="0"/>
        <w:spacing w:lineRule="auto" w:line="276"/>
        <w:ind w:left="0" w:right="0" w:hanging="0"/>
        <w:rPr/>
      </w:pPr>
      <w:r>
        <w:rPr/>
        <w:t xml:space="preserve">Жить советую в общежитии Еврорезиденс и только там. Во-первых, оно находится рядом со школой. Во-вторых, с огромным гипермаркетом (который не работает по воскресеньям). В-третьих, по большей части там живут одни иностранцы, и это очень сближает с ребятами. Вы будете учиться их культуре, возможно, готовить традиционные блюда вместе. Документы на Еврорезиденс подавайте сразу, потому что он очень востребован, и мест может не оказаться. Комнаты очень приличные, большие. Вам нужно будет докупить подушки, покрывала и т.д. Но сама комната оставляет ощущение квартиры, особенно, если у вас хороший сосед или если вы живете одни. Некоторым везло с наличием посуды и других предметов быта, а некоторым не везло. </w:t>
      </w:r>
    </w:p>
    <w:p>
      <w:pPr>
        <w:pStyle w:val="Normal"/>
        <w:bidi w:val="0"/>
        <w:spacing w:lineRule="auto" w:line="276"/>
        <w:ind w:left="0" w:right="0" w:hanging="0"/>
        <w:rPr/>
      </w:pPr>
      <w:r>
        <w:rPr/>
        <w:t xml:space="preserve">Сразу советую купить карточку за 30 евро на безлимитный проезд за месяц (транспорт там дорогой), особенно, если вы не любите сидеть дома. В Париж добираться нужно на поезде. Длится путь около 2 часов. Но не радуйтесь, стоит это немало. Если купите специальную карту за 50 евро, то это будет стоить 16 евро в один конец. Если не купите эту карточку, то около 25 евро в один конец. Если купите карту банковской карточкой их банка (которую вас опять же заставят оформить там, и лучше не сопротивляйтесь), то 40 евро вам должны вернуть на карточку через 3 месяца (мне так и деньги не дошли). У них очень сложно подключить интернет. Т.е. чтобы его сделать, вам нужно ждать пока оформят вашу карточку (около 10 дней), а потом пока оформят услуги интернета (около 10 дней). Не вариант, не правда ли? Как сделали мы. Взяли ноутбук и стали искать по Еврорезиденс сеть, которая неплохо ловила у нас в комнате. Это были ребята этажом ниже на той же площадке. Мы объяснили им всю ситуацию, они дали нам код, а в конце мы просто поделили их сумму за счет за интернет. Никаких документов, никаких нервов, дешевле – в общем, это лучший вариант. Так что стоит надеяться на хороших соседей. </w:t>
      </w:r>
    </w:p>
    <w:p>
      <w:pPr>
        <w:pStyle w:val="Normal"/>
        <w:bidi w:val="0"/>
        <w:spacing w:lineRule="auto" w:line="276"/>
        <w:ind w:left="0" w:right="0" w:hanging="0"/>
        <w:rPr/>
      </w:pPr>
      <w:r>
        <w:rPr/>
        <w:t xml:space="preserve">Погода в Кане нас очень расстроила во время приезда (было очень холодно и дождливо), но потом она нас только радовала. 2 октября было 30 градусов тепла. А в конце декабря самая низкая температура была около +5. Кану присущ ветер и дожди. Ветер был практически всегда, а вот дождей мы особой не застали. Как повезет. </w:t>
      </w:r>
    </w:p>
    <w:p>
      <w:pPr>
        <w:pStyle w:val="Normal"/>
        <w:bidi w:val="0"/>
        <w:spacing w:lineRule="auto" w:line="276"/>
        <w:ind w:left="0" w:right="0" w:hanging="0"/>
        <w:rPr/>
      </w:pPr>
      <w:r>
        <w:rPr/>
        <w:t>Учеба в Кане вам понравится. Ничего сложного особо нет, если только предмет, под названием финансовая отчетность. Он будет идти как обязательный предмет. Все остальное легко, нетипично для нас и интересно. Будьте готовы к проектам, групповым работам и тестам.</w:t>
      </w:r>
    </w:p>
    <w:p>
      <w:pPr>
        <w:pStyle w:val="Normal"/>
        <w:bidi w:val="0"/>
        <w:spacing w:lineRule="auto" w:line="276"/>
        <w:ind w:left="0" w:right="0" w:hanging="0"/>
        <w:rPr/>
      </w:pPr>
      <w:r>
        <w:rPr/>
        <w:t xml:space="preserve"> </w:t>
      </w:r>
      <w:r>
        <w:rPr/>
        <w:t xml:space="preserve">У вас будут двухнедельные каникулы в конце октября. Обязательно используйте это время с первого по последний день, чтоб куда-то поехать, поездить. Посмотрите другие города Франции, останьтесь в Париже или поезжайте по Европе. Главное, не оставаться в Кане, потому что, поверьте, вам будет очень скучно. Все ребята куда-то поедут, и вы будете одни в этом городе. </w:t>
      </w:r>
    </w:p>
    <w:p>
      <w:pPr>
        <w:pStyle w:val="Normal"/>
        <w:bidi w:val="0"/>
        <w:spacing w:lineRule="auto" w:line="276"/>
        <w:ind w:left="0" w:right="0" w:hanging="0"/>
        <w:rPr/>
      </w:pPr>
      <w:r>
        <w:rPr/>
        <w:t xml:space="preserve">Эта стажировка вам многое даст, как и в учебном плане, так и в жизненном. Но не забывайте о трудностях. Я ехала, когда была на последнем курсе. И это означает – экзамены в Кане, экзамены в Москве, короткий новый семестр, последняя сессия, медосмотр, государственные экзамены, защита диплома и поступление в магистратуру (или на работу). У вас будет очень тяжелый год, поэтому по возможности поезжайте на 3-м курсе осенью или весной. </w:t>
      </w:r>
    </w:p>
    <w:p>
      <w:pPr>
        <w:pStyle w:val="Normal"/>
        <w:bidi w:val="0"/>
        <w:spacing w:lineRule="auto" w:line="276"/>
        <w:ind w:left="0" w:right="0" w:hanging="0"/>
        <w:rPr/>
      </w:pPr>
      <w:r>
        <w:rPr/>
        <w:t xml:space="preserve">Не теряйте свое время зря, не откладывайте ничего на потом. Время пролетит очень быстро. </w:t>
      </w:r>
    </w:p>
    <w:p>
      <w:pPr>
        <w:pStyle w:val="Normal"/>
        <w:bidi w:val="0"/>
        <w:spacing w:lineRule="auto" w:line="276" w:before="0" w:after="200"/>
        <w:ind w:left="0" w:right="0" w:hanging="0"/>
        <w:rPr/>
      </w:pPr>
      <w:r>
        <w:rPr/>
        <w:t xml:space="preserve">Желаю всем удачной стажировки!!!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45</Words>
  <Characters>5656</Characters>
  <CharactersWithSpaces>4822</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13:00Z</dcterms:created>
  <dc:creator>TOSHIBA</dc:creator>
  <dc:description/>
  <dc:language>en-US</dc:language>
  <cp:lastModifiedBy/>
  <dcterms:modified xsi:type="dcterms:W3CDTF">2011-12-30T16:13:00Z</dcterms:modified>
  <cp:revision>2</cp:revision>
  <dc:subject/>
  <dc:title>Осенью 2011 года я прошла стажировку в Ecole de Management de Normandie в городе Кан (Ca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туденты</vt:lpwstr>
  </property>
</Properties>
</file>